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Paul Mustermann</w:t>
      </w:r>
      <w:bookmarkStart w:id="0" w:name="_GoBack"/>
      <w:bookmarkEnd w:id="0"/>
    </w:p>
    <w:p>
      <w:pPr>
        <w:pStyle w:val="Normal"/>
        <w:jc w:val="right"/>
        <w:rPr>
          <w:rFonts w:ascii="Arial" w:hAnsi="Arial" w:cs="Arial"/>
          <w:sz w:val="22"/>
        </w:rPr>
      </w:pPr>
      <w:r>
        <w:rPr>
          <w:rFonts w:cs="Arial" w:ascii="Arial" w:hAnsi="Arial"/>
          <w:sz w:val="22"/>
        </w:rPr>
        <w:t>Musterstraße 1</w:t>
      </w:r>
    </w:p>
    <w:p>
      <w:pPr>
        <w:pStyle w:val="Normal"/>
        <w:jc w:val="right"/>
        <w:rPr>
          <w:rFonts w:ascii="Arial" w:hAnsi="Arial" w:cs="Arial"/>
          <w:sz w:val="22"/>
        </w:rPr>
      </w:pPr>
      <w:r>
        <w:rPr>
          <w:rFonts w:cs="Arial" w:ascii="Arial" w:hAnsi="Arial"/>
          <w:sz w:val="22"/>
        </w:rPr>
        <w:t>2xxxx  xxxx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dt Ahrensburg</w:t>
      </w:r>
    </w:p>
    <w:p>
      <w:pPr>
        <w:pStyle w:val="Normal"/>
        <w:rPr>
          <w:rFonts w:ascii="Arial" w:hAnsi="Arial" w:cs="Arial"/>
          <w:sz w:val="22"/>
        </w:rPr>
      </w:pPr>
      <w:r>
        <w:rPr>
          <w:rFonts w:cs="Arial" w:ascii="Arial" w:hAnsi="Arial"/>
          <w:sz w:val="22"/>
        </w:rPr>
        <w:t>Rathaus, Fachdienst II.3</w:t>
      </w:r>
    </w:p>
    <w:p>
      <w:pPr>
        <w:pStyle w:val="Normal"/>
        <w:rPr>
          <w:rFonts w:ascii="Arial" w:hAnsi="Arial" w:cs="Arial"/>
          <w:sz w:val="22"/>
        </w:rPr>
      </w:pPr>
      <w:r>
        <w:rPr>
          <w:rFonts w:cs="Arial" w:ascii="Arial" w:hAnsi="Arial"/>
          <w:sz w:val="22"/>
        </w:rPr>
        <w:t>z.H. Frau Kruse</w:t>
      </w:r>
    </w:p>
    <w:p>
      <w:pPr>
        <w:pStyle w:val="Normal"/>
        <w:rPr>
          <w:rFonts w:ascii="Arial" w:hAnsi="Arial" w:cs="Arial"/>
          <w:sz w:val="22"/>
        </w:rPr>
      </w:pPr>
      <w:r>
        <w:rPr>
          <w:rFonts w:cs="Arial" w:ascii="Arial" w:hAnsi="Arial"/>
          <w:sz w:val="22"/>
        </w:rPr>
        <w:t>Manfred-Samusch-Straße 5</w:t>
      </w:r>
    </w:p>
    <w:p>
      <w:pPr>
        <w:pStyle w:val="Normal"/>
        <w:rPr>
          <w:rFonts w:ascii="Arial" w:hAnsi="Arial" w:cs="Arial"/>
          <w:sz w:val="22"/>
        </w:rPr>
      </w:pPr>
      <w:r>
        <w:rPr>
          <w:rFonts w:cs="Arial" w:ascii="Arial" w:hAnsi="Arial"/>
          <w:sz w:val="22"/>
        </w:rPr>
        <w:t>22926 Ahrensburg</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ab/>
        <w:tab/>
        <w:tab/>
        <w:tab/>
        <w:tab/>
        <w:tab/>
        <w:tab/>
        <w:tab/>
        <w:tab/>
        <w:t xml:space="preserve">     </w:t>
        <w:tab/>
        <w:tab/>
        <w:t>xx.xx.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Widerspruch gegen die Anordnung der Radwegebenutzungspflicht des Radwegs X-Straße zwischen A-Straße und B-Weg durch Zeichen 23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geehrte Damen und Her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ermit lege ich gegen die Anordnung der Radwegebenutzungspflicht auf dem o.g. Straßenabschnitt Widerspruch ein. Diesen begründe ich wie fol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X-Straße benutze ich häufig als Radfahrer auf dem Weg zur Arbeit (zum Einkaufen, zur Oma usw.). Das dortige Zeichen 237 verpflichtet mich, den Radweg zu benutzen. Fahrräder sind Fahrzeuge und nach § 2 StVO müssen diese grundsätzlich die Fahrbahn benutzen. Es gilt heute als gesichert, dass der Radverkehr, bis auf wenige Ausnahmen, auf der Fahrbahn wesentlich sicherer unterwegs ist, als auf Radwe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Anordnung einer Radwegebenutzungspflicht durch eines der Zeichen 237, 240 oder 241 verbietet dem Radverkehr die Benutzung der Fahrbahn und stellt damit eine verkehrsbeschränkende Maßnahme dar. Nach § 45 Absatz 9 StVO darf eine solche Maßnahme nur dann angeordnet werden, wenn aufgrund besonderer örtlicher Verhältnisse eine Gefahrenlage vorliegt, die erheblich über das Ausmaß der üblichen Gefährdung hinausgeht, welchen mit der Teilnahme am Straßenverkehr einhergeht. Dies hat sinngemäß das Bundesverwaltungsgericht mit Urteil vom 18.11.2010 (BVerwG 3 C 42.09) grundsätzlich entschie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e solche Gefahrenlage kann ich auf dem o.g. Straßenabschnitt nicht erkennen. Hinzu kommt, dass der Radweg regelmäßig durch parkende Autos (Mülltonnen, Bewuchs, abgestellte Fahrräder usw.) versperrt ist. In diesen Fällen ist die Anordnung der Benutzungspflicht ohnehin unwirksam und Radfahrer dürfen aufgrund der Unbenutzbarkeit des Radwegs auf die Fahrbahn ausweichen. Ungeachtet der nicht erforderlichen Benutzungspflicht erfüllt der Radweg mit 1,00 m Breite nicht die Mindestvorgabe der VwV-StVO für innerörtliche Radwege (1,50 m). Die angeordnete Benutzungspflicht ist daher nicht mit geltendem Recht vereinb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t freundlichen Grüß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i/>
          <w:iCs/>
          <w:color w:val="0000FF"/>
          <w:sz w:val="22"/>
        </w:rPr>
        <w:t>Paul Musterma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 Widerspruch muss handschriftlich unterzeichnet sein!)</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Arial Unicode MS"/>
      <w:color w:val="auto"/>
      <w:kern w:val="2"/>
      <w:sz w:val="24"/>
      <w:szCs w:val="24"/>
      <w:lang w:val="de-DE" w:eastAsia="hi-I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Udfett">
    <w:name w:val="ud fett"/>
    <w:basedOn w:val="Normal"/>
    <w:qFormat/>
    <w:pPr>
      <w:numPr>
        <w:ilvl w:val="0"/>
        <w:numId w:val="0"/>
      </w:numPr>
      <w:spacing w:lineRule="auto" w:line="360"/>
      <w:ind w:hanging="0"/>
    </w:pPr>
    <w:rPr>
      <w:rFonts w:ascii="Verdana" w:hAnsi="Verdana" w:eastAsia="Times New Roman" w:cs="Times New Roman"/>
      <w:b/>
      <w:sz w:val="16"/>
      <w:szCs w:val="20"/>
      <w:lang w:eastAsia="de-DE" w:bidi="ar-SA"/>
    </w:rPr>
  </w:style>
  <w:style w:type="paragraph" w:styleId="Ud">
    <w:name w:val="ud"/>
    <w:qFormat/>
    <w:pPr>
      <w:widowControl/>
      <w:numPr>
        <w:ilvl w:val="0"/>
        <w:numId w:val="0"/>
      </w:numPr>
      <w:suppressAutoHyphens w:val="true"/>
      <w:bidi w:val="0"/>
      <w:spacing w:lineRule="auto" w:line="360"/>
      <w:ind w:hanging="0"/>
    </w:pPr>
    <w:rPr>
      <w:rFonts w:ascii="Verdana" w:hAnsi="Verdana" w:eastAsia="Times New Roman" w:cs="Times New Roman"/>
      <w:color w:val="auto"/>
      <w:sz w:val="18"/>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8:28:00Z</dcterms:created>
  <dc:creator>Ulf Dietze</dc:creator>
  <dc:description/>
  <dc:language>en-US</dc:language>
  <cp:lastModifiedBy>Lauert, Jasper</cp:lastModifiedBy>
  <dcterms:modified xsi:type="dcterms:W3CDTF">2019-03-10T1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